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rFonts w:ascii="Times New Roman" w:hAnsi="Times New Roman" w:cs="Times New Roman"/>
          <w:sz w:val="22"/>
          <w:szCs w:val="22"/>
        </w:rPr>
      </w:pPr>
      <w:r>
        <w:rPr>
          <w:rFonts w:cs="Times New Roman" w:ascii="Times New Roman" w:hAnsi="Times New Roman"/>
          <w:b/>
          <w:sz w:val="22"/>
          <w:szCs w:val="22"/>
        </w:rPr>
        <w:t>A case regarding the place of residence of the minor Deimante Kedyte</w:t>
      </w:r>
      <w:r>
        <w:rPr>
          <w:rFonts w:cs="Times New Roman" w:ascii="Times New Roman" w:hAnsi="Times New Roman"/>
          <w:sz w:val="22"/>
          <w:szCs w:val="22"/>
        </w:rPr>
        <w:t xml:space="preserve"> (DOB: 02/19/2004), the daughter of my (Neringa Venckie</w:t>
      </w:r>
      <w:bookmarkStart w:id="0" w:name="_GoBack"/>
      <w:bookmarkEnd w:id="0"/>
      <w:r>
        <w:rPr>
          <w:rFonts w:cs="Times New Roman" w:ascii="Times New Roman" w:hAnsi="Times New Roman"/>
          <w:sz w:val="22"/>
          <w:szCs w:val="22"/>
        </w:rPr>
        <w:t>ne) brother Drasius Kedys, and a case regarding the limitation of parental rights of L. Stankunaite was determined by Kedainiai District Cou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Vitalijus Kondratjevas, a judge of the Kedainiai District Court satisfied the claim of L. Stankunaite.  He determined Deimante Kedyte’s (DOB: 02/19/2004; p.c. 60402190576) residence with Laimute Stankunaite (p.c. 48604081394) and obligated me, defendant Neringa Venckiene, to transfer Deimante Kedyte to her mother Laimute Stankunaite.  The applicable interim protective measures such as the established arrangements of Laimute Stankunaite’s visitations with her daughter Deimante Kedyte and the provision to seek child support approved by the Kedainiai District Court on 11/12/2010 was terminated.  A counter-claim filed by me, Neringa Venckiene, seeking to terminate the parental rights of plaintiff Laimute Stankunaite, establish the child’s residency, and obtain child support was rejected by the court.  It was ordered that the part of the court ruling related to the child’s residency, her transfer to the plaintiff, and the termination of interim protective measures would be expedited.  The procedure and time frame of this court order was establish as follows: everyday visits between Laimute Stankunaite and Deimante Kedyte must start immediately after the court order with the beginning duration of two hours and an extension of one hour every visit until reaching six hours.  Deimante Kedyte must be transferred to her mother, Laimute Stankunaite, no later than on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following the court order.  The responsibility for organizing the visits between Laimute Stankunaite and Deimante Kedyte and for organization the transfer of the child was assigned to the Child’s Rights Protective Services of Kaunas city and district.  I, defendant Neringa Venckiene, was ordered to pay a fee of 131 Litas to Laimute Stankunaite, 1336.57 Litas of litigation fees to the government for providing legal representation to the plaintiff, and 292.98 Litas for the fees of serving court documents.</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On 04/18/2012 the Klaipeda’s Regional Court left the ruling of the Kedainiai District Court issued on 12/16/2011 unchanged.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The trial court and appellate court did not see the obvious connection between the girl’s custody and residency case and the pedophilia case involving A. Usas, the boyfriend of the minor’s mother, L. Stankunaite.  The child’s residency with L. Stankunaite was established by the courts without the necessary evaluation and consideration of the surrounding circumstances of the living environment with L. Stankunaite.  No conclusions required by law (Republic of Lithuania Civil Code Art. 3.178) were presented regarding the adequacy of the living environment of the L. Stankunaite family.  The court did not examine the fact that L. Stankunaite lives with security guards and the fact that the minor in her mother’ environment will be exposed to the same dangers.  The trial and appellate courts did not request this evaluation required by law, but also refused the witnesses and/or to incorporate some written testimonies.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There is an accusatory indictment from the pedophilia case accepted and attached to the civil case.  </w:t>
      </w:r>
      <w:r>
        <w:rPr>
          <w:rFonts w:cs="Times New Roman" w:ascii="Times New Roman" w:hAnsi="Times New Roman"/>
          <w:b/>
          <w:sz w:val="22"/>
          <w:szCs w:val="22"/>
          <w:u w:val="single"/>
        </w:rPr>
        <w:t>The accusatory indictment concludes that Andrius Usas committed a sexual abuse crime according to LR Criminal Code Art. 153 by licking various body parts as well as the sexual organs of Deimante Kedyte (DOB: 02/19/2004) and asking her to lick his body parts at the apartment (8-1 M. Gimbutienes Street, Kaunas) rented by Laimute Stankunaite.  The investigation was not able to determine the exact number of times that the crime was committed from November of 2006 to 11/23/2008.</w:t>
      </w:r>
      <w:r>
        <w:rPr>
          <w:rFonts w:cs="Times New Roman" w:ascii="Times New Roman" w:hAnsi="Times New Roman"/>
          <w:sz w:val="22"/>
          <w:szCs w:val="22"/>
        </w:rPr>
        <w:t xml:space="preserve">  Thus, the accusatory indictment provides evidence that L. Stankunaite may be associated with the crime alleged by its conclusions, since the place of the crime is the apartment rented by L. Stankunaite.</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Currently, the Vilnius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District Court is examining the pedophilia case where L. Stankunaite’s boyfriend A. Usas has been accused of sexually abusing Deimante Kedyte in her mother’s (L. Stankunaite’s) apartment.  As the evidence is being presented and examined during the proceedings and hearing of this trial, it may become clear that other individuals including L. Stankunaite also participated in this crime.  Therefore, it would be inappropriate to transfer the minor who is a victim of sexual abuse allegedly perpetrated by the boyfriend of L. Stankunaite before the criminal case is resolved, since the facts determined in the criminal case have direct legal implication and influence on the future ruling regarding this child’s place of residency.  The Lithuanian Code of Civil Procedures (CPC) Article 163, paragraph 3 provides the basis for suspension of a civil case, and the nature of this particular civil case is compatible with the basis of the Code’s mandate regarding suspension.  Establishing the residency of the minor with L. Stankunaite at this time, would destroy the pedophilia case, since L. Stankunaite is defending the interests of the alleged perpetrator of pedophilia, A. Usas, but not the interests of the child.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Attention also needs to be brought to the fact that the Panevezys District Court is also examining another civil case regarding the limiting of L. Stankunaite’s parental rights filed by the plaintiffs L. Kediene and V. A. Kedys.  They alleged that L. Stankunaite’s behavior and lifestyle tend to harm her daughter, since the minor was allegedly molested by L. Stankunaite’s boyfriend in her apartment.  Judge Jason, when presiding over this case, announced a suspension of this civil case on 09/22/2010 until the ruling of the criminal case will come into effect with respect to A. Usas’ actions that have criminal features according the provisions of LR CC, Art. 153.  The court stated that the civil action brought by the plaintiffs is directly related to the circumstances that must be determined by the criminal proceedings.  Therefore, the basis for the claim of the plaintiffs is directly related to the results and resolution of the related criminal case.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On 11/26/2010, the Panevezys District Appellate Court rejected defendant L. Stankunaite’s claim and left the 9/22/2010 ruling of the Panevezys District Court unchanged.  The ruling of Panevezys District Court restated the same reasons as the ruling of the lower court, indicating that L. Stankunaite’s boyfriend A. Usas’ actions toward L. Stankunaite’s daughter in her rented apartment was consistent with child molestation defined as a crime according to LR CC Art. 153, and the civil case can be continued only when the results of the criminal case will be finalized.  Therefore, Panevezys District Court declared that the civil claim is being suspended according to CPC Article 163, paragraph 3, until the criminal case is resolved, since the allegations of the civil case provides an adequate basis for such a mandate.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Therefore, Kedainiai District Court and Klaipeda Regional Court had to make an analogous decision in their approach to the civil case by suspending its resolution until the pedophilia case is resolved.   </w:t>
      </w:r>
    </w:p>
    <w:p>
      <w:pPr>
        <w:pStyle w:val="Normal"/>
        <w:ind w:left="72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0"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right="0" w:firstLine="720"/>
        <w:jc w:val="both"/>
        <w:rPr>
          <w:rFonts w:ascii="Times New Roman" w:hAnsi="Times New Roman" w:cs="Times New Roman"/>
          <w:sz w:val="22"/>
          <w:szCs w:val="22"/>
        </w:rPr>
      </w:pPr>
      <w:r>
        <w:rPr>
          <w:rFonts w:cs="Times New Roman" w:ascii="Times New Roman" w:hAnsi="Times New Roman"/>
          <w:b/>
          <w:sz w:val="22"/>
          <w:szCs w:val="22"/>
          <w:u w:val="single"/>
        </w:rPr>
        <w:t>Regarding the limiting of L. Stankunaite’s parental rights</w:t>
      </w:r>
    </w:p>
    <w:p>
      <w:pPr>
        <w:pStyle w:val="Normal"/>
        <w:ind w:left="72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The Civil Code Art. 3.180 paragraph 1 provides that a court can rule to limit parental rights (father’s or mother’s) temporarily or indefinitely, if such parent avoids his/her obligations, takes advantage of parental powers, tends to be cruel with children, causes harmful influence by his/her immoral behavior, or does not take proper care of them.</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A claim regarding the limitation of parental rights can be filed by one of the parents, a child’s close relatives, governmental child protective services, a prosecutor, or a child’s guardian according to Civil Code Art. 3.182, paragraph 2.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I believe that based on the criminal case where L. Stankunaite’s boyfriend is accused of sexual molestation of a minor, the interview data of the minor, conclusions of experts, and other investigations, that L. Stankunaite’s parental rights must be terminated for an indefinite time.  The facts and allegations in the criminal case provide for a conclusion that L. Stankunaite neglected her daughter D. Kedyte when she was in her care; therefore, the law gives a substantial basis ( LR CC Art. 3.180, Par. 1) to limit her parental rights.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After the pre-trial investigation was started by the Panemune PD of Kaunas city on 11/30/08, the minor, Deimante Kedyte, was interviewed by psychologist S. Dirvelyte on 12/17/08.  During this investigation (pedophilia case Vol. I, c.1 24), the victim, minor Deimante Kedyte, confirmed that in the presence of her mother Laimute Stankunaite, Andrius Usas, with a big belly, licked her face, nose, ears, neck, face, and buttocks (called “butt” by the minor).  She marked all these body parts of the picture with a human image that was given to her by the psychologist and reported that A. Usas did these things to her during the daytime.  She further elaborated that A. Usas told her to lick him, and she licked his chest, legs, and sexual organs.  She stated that A. Usas did these things many times.  The girl’s testimony during this interview provided solid confirmation that the victim was not only sexually molested, but was also raped with her mother as a possible accomplice.  This testimony of the minor is also referenced in the expert’s conclusion Number 92TPC-1 on 11/25/2011 (pedophilia case Vol. 16, c.1. 83-95).</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On 10/06/2009, the Vilnius Regional Court also determined in its final and non-appealable ruling (pedophilia case Vol. 8, c.1. 192-204) that there was enough evidence in the pre-trial investigation to suspect L. Stankunaite of collaboration with individuals who allegedly sexually molested her daughter.  This court’s ruling indicated that a collaborator is defined according to LR Criminal Code Art. 24, Par. 6 as an individual who helps to commit a crime by giving advice, directions, providing items, or eliminating obstacles, protecting or hiding other collaborators, agreeing to conceal a criminal, or items used in the criminal activity, hide its traces, items acquired as a result of the crime, and promised realization of the items acquired through the criminal activit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rthermore, the ruling of the Vilnius Regional Court indicated that the evaluation of the evidence of the pre-trial data provides a reasonable basis to suspect that L. Stankunaite’s actions such as providing conditions for A. Usas to molest minor D. Kedyte and being present and witnessing these actions appear to have some criminal nature according to LR Criminal Code Art. 24, Par. 6 and Art. 153.  Therefore, this court voided a part of the ruling of Kaunas County Court of 07/20/09 that rejected D. Kedys’ complaint seeking to challenge Kaunas prosecutor Rociene’s refusal to start a pre-trial investigation regarding L. Stankunaite’s alleged criminal activity.  This court forwarded its ruling regarding these allegations and the questions concerning L. Stankunaite’s indictment to the prosecution of the Vilnius Regional in a pre-trial investigation Number 23-100834-08, according to LR CC Art. 24, Par. 6, and Art. 153 that had already started.  The prosecution was supposed to act in accordance to this court ruling and indict L. Stankunaite due to the overwhelming nature of the allegations and the evidence regarding her suspected criminal activity, but the order of the Vilnius Regional Court of 10/06/09 has not been followed, and L. Stankunaite has not been indicted up to this time.  Moreover, the pre-trial investigation of her activity was discontinued based on LR Code of Criminal Proceedings Art. 3, paragraph 1, part 1 stating that she had not committed any activity that would have any features of crime or any punishable offense of criminal nature.  </w:t>
      </w:r>
    </w:p>
    <w:p>
      <w:pPr>
        <w:pStyle w:val="Normal"/>
        <w:jc w:val="both"/>
        <w:rPr>
          <w:rFonts w:ascii="Times New Roman" w:hAnsi="Times New Roman" w:cs="Times New Roman"/>
          <w:sz w:val="22"/>
          <w:szCs w:val="22"/>
        </w:rPr>
      </w:pPr>
      <w:r>
        <w:rPr>
          <w:rFonts w:cs="Times New Roman" w:ascii="Times New Roman" w:hAnsi="Times New Roman"/>
          <w:sz w:val="22"/>
          <w:szCs w:val="22"/>
        </w:rPr>
        <w:tab/>
        <w:t>It is obvious that the suspect, A. Usas, could perpetrate sexual abuse on the minor when she was in the care of her mother, L. Stankunaite, and she either directly witnessed such actions toward her daughter, or left the minor with the suspect and provided the conditions for the suspect’s molestation.   Upon an assessment of this situation, it is obvious that there were no other, even theoretical, means for A. Usas to sexually abuse the minor victim in this case without the knowledge of her mother in whose care was the minor.</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On 09/03/09, the Kaunas District Court ordered (pedophilia case Vol. 1, c.1. 48-49) determination of the validity of the testimony of minor Deimante Kedyte that resulted in an assessment of her psychological and psychiatric conditions (12/17/08 and 12/30/08) via a complex forensic psychiatric-psychological evaluation.  This evaluation was entrusted to the department of the governmental forensic psychiatry affiliated with the LR Ministry of Health, and the experts were requested to answer the questions indicated in the court order.  The results of this evaluation were presented in the Act of the court psychiatric and psychological Number 103MS-18 (pedophilia case Vol. 1, c.1. 75-78).  During this evaluation the victim, minor D. Kedyte, provided details regarding the subject of investigation and the actions of the suspect that are in essence identical with her testimonies provided during the earlier interviews when the minor stated that “Usas licked me,” “licked with his tong,” “licked many times” (The girl indicated her ear, mouth, neck, chest, stomach, back, buttocks, and legs on an anatomical picture), “licked butt,” “my mother and I and Andrius were together at that time, and it was a day time,” Andrius is “red,” with “fat belly,” and he “asked that I would lick him” (the girl indicates the chest, sexual organs, and legs on a male anatomic picture) and says that “children are not supposed to do that.”  This Act concludes that D. Kedyte does not have any mental disorders.  Furthermore, no increased tendency to fantasize or involuntarily merging reality and the world of fantasy was found in the subject of this evaluation.  No observed signs of increased suggestibility, but the subject of evaluation is submissive, prone to act upon the requests and demands of emotionally significant people.  The subject of evaluation does not have any individual psychological characteristics that would interfere with a proper understanding of the specific facts and circumstances significant in this case (the place of the alleged actions, participants and their actions, and the sequence of events), or would interfere with her ability to provide her testimony.  Therefore, this Act concludes that D. Kedyte, taking into account her age, level of development, individual psychological characteristics, and the state of her mental health, can properly understand the specific relevant factual circumstances important in this case and give her testimony.  D. Kedyte does not have an increased tendency to fantasize.  </w:t>
      </w:r>
    </w:p>
    <w:p>
      <w:pPr>
        <w:pStyle w:val="Normal"/>
        <w:jc w:val="both"/>
        <w:rPr>
          <w:rFonts w:ascii="Times New Roman" w:hAnsi="Times New Roman" w:cs="Times New Roman"/>
          <w:sz w:val="22"/>
          <w:szCs w:val="22"/>
        </w:rPr>
      </w:pPr>
      <w:r>
        <w:rPr>
          <w:rFonts w:cs="Times New Roman" w:ascii="Times New Roman" w:hAnsi="Times New Roman"/>
          <w:sz w:val="22"/>
          <w:szCs w:val="22"/>
        </w:rPr>
        <w:tab/>
        <w:t>The same Act No. 103MS-18 (pedophilia case Vol. 1, c.1. 75-78) also indicates that the relationship with the subject of assessment deteriorates during the conversation about the alleged sexual abuse.  She becomes tense and restless, actively avoids this theme, and it is evident that the conversation about that negatively impacts her.  According to my understanding, this also confirms that the victim experienced sexual abuse and additional interviews are not recommen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The interview protocol (pedophilia case Vol. 5, c.1. 85-89) of 06/09/09 shows that the minor confirmed her testimony given before about how Andrius Usas licked her in a room, bathroom, and bathtub at her mother’s, L. Stankunaite’s, residence and in her presence.  The victim stated that Andrius licked her various body parts, including her sexual organs and asked that she would lick his body, including his sexual organs.  This proves that A. Usas was satisfying his sexual desires “through other physical contact” when the victim was touching his sexual organs with her tongue, which is consistent with the nature of criminal activity described in LB CC Art. 150, Par. 4.  During this testimony, the minor revealed additional details that were not in her previous testimonies, but she shared them with close family members before, and that was reflected in their earlier testimonies in the pre-trial investigation.  The victim revealed during this interview that A. Usas used to slide his “sysalas” (penis) in and out of her mouth, and he did it many times.  During this interview the girl also stated that she told about this to her dad (D. Kedys) and Neringa (her aunt N. Venckiene).  This girl’s testimony is fully consistent with the testimonies of other witnesses.  During this testimony, the girl also confirmed that her dad videotaped what she said.  She was reluctant to talk about this topic, but the victim also testified that when he (A. Usas) used to slide his “sysalas” in her mouth, she used to cough a lot.  At those times, she used to be both dressed and undressed.  The girl also testified during this interview that her mouth used to hurt a lot when he did this to her (when A. Usas slid his “sysalas” into her mouth).  During this interview the girl also demonstrated that she saw Andrius’ “sysalas” (penis), but she had never seen her dad’s, mother’s, or Simona’s “sysalas,” which suggested the victim used this word to describe a male’s sexual organ.  The girl also stated that “sysalas” was big, but she covered her face and avoided further questions about it.  This suggests she may be ashamed, since she understands that the actions were wrong.  The girl confirmed this during an earlier interview where she stated that children are not supposed to do such things.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The data obtained during the interview with the girl on 11/23/09 indicates that three men used to come to the place where the girl’s mother lived and their names were Usas, Jonas, and Aidas.  She testified that these individuals used to be naked at her mother’s apartment.  During this interview, D. Kedyte also confirmed that she had seen only three naked individuals whose names are Aidas, Jonas, and Andrius.  She denied seeing any other naked people, including her father.  The victim also stated that her mother, L. Stankunaite, used to open the door for these men.  When asked how she knew that one of the men was Andrius Usas, the victim explained that Usas is his last name, and Andrius his first name, and she knows because her mother (L. Stankunaite) told her so.  Furthermore, when the girl was asked by a psychologist how she knew the names of the two other people, she responded that she just knew them.  When the psychologist asked the girl where she saw those indicated three men, the victim said again that she saw them at her mother’s place.  During this interview, the victim also testified that A. Usas had the keys from her mother’s apartment, and he used to come even when her mother was not at home.  The psychologist asked that the victim would describe the looks of Usas, Jonas, and Aidas, but she stated she could not recall their exact looks after so much time.  It is alleged that by the time of this interview almost a year had passed since the end of the alleged criminal activity.  When the psychologist asked what Usas, Jonas, and Aidas did when they used to come and whether she used to play with them, the victim became visibly upset and responded, “What they did?  What they did?  They were licking, and they were stroking (referring to “sysalas” or penis), what else would they do?!  There wouldn’t be anything else they would do.”  The girl was given three animals and two dolls (a boy and a girl) and was asked to show what she used to do when Jonas, Aidas, and Andrius came.  The victim took one doll and said that it would represent her and three animals would represent Usas, Andrius, and Jonas, but immediately self-corrected saying Andrius, Jonas, and Aidas.  She pushed the remaining toy aside saying it was not needed.  The victim took the indicated toys and showed how one of the indicated individuals took out his “sysalas” and slid it into her mouth.  When the psychologist asked who did it, the girl explained that Jonas did it.  She also showed how Jonas licked her and indicated where was his “pimpalas” (penis) on a teddy bear that she had.  Furthermore, the girl reported that this activity took place everywhere, and it was happening when she was with Jonas, Andrius, and Aidas, and her mother was not at home.  The psychologist also asked whether the girl had ever played with similar toys before the interview, but the girl denied that ever happened before.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An interview transcript from the pre-trial investigation No. 20-9-00073-09 (pedophilia case Vol. 11, c.1. 140-152) shows that the girl also talked about other things during this interview, reporting that she lived with her aunt (Neringa Venckiene) together with Karolis’ father (Aidas Venckus) and her cousin Karolis (Karolis Venckus).  The girl said that she had lived with her father (Drasius Kedys), grandfather (V. Kedys), and grandmother (L. Kediene).  She also told about her trip to London.  Furthermore, she stated that her father is not at home now, and that he is gone.  Although the intent of this interview was to clarify whether the girl’s mother was allegedly seeking to influence the girl’s testimony, the girl reported that her mother used to quietly say in her ear that she should forget about Usas, Jonas, and Aidas even this interview.  Furthermore, the girl stated that her mother asked her to lie, so she started to lie about everything.  The girl also reported that her grandmother asked why she was lying, so she explained that her mother asked her to do so.  Her mother asked that she would not tell that Usas came during her baptism, but to tell that Franceskas came.  When the psychologist asked how the girl knew that her mother was lying, she explained she knew because the face of Usas’ was different than the face of Franceskas.  The psychologist asked how Franceskas came to her baptism, and the girl explained that Franceskas was not there, but Usas was there.  However, her mother told her to lie about that.  During this interview the girl indicated that she did not really want to have visitations with her mother.  She also reported that the visitations take place at Petrauskai street (K. Petrauskas st., Kaunas).  The girl also confirmed during this interview that Usas used to give some money to her mother.  When the psychologist asked how she knew about that, the girl stated she knew because she saw it happen.   The girl testified that she told to Neringa and everyone about the fact that her mother asked her to lie.  This testimony of the girl is fully consistent with the facts determined during the pre-trial investigation, and there is no basis to question the truthfulness of her testimony.  </w:t>
      </w:r>
    </w:p>
    <w:p>
      <w:pPr>
        <w:pStyle w:val="Normal"/>
        <w:jc w:val="both"/>
        <w:rPr>
          <w:rFonts w:ascii="Times New Roman" w:hAnsi="Times New Roman" w:cs="Times New Roman"/>
          <w:sz w:val="22"/>
          <w:szCs w:val="22"/>
        </w:rPr>
      </w:pPr>
      <w:r>
        <w:rPr>
          <w:rFonts w:cs="Times New Roman" w:ascii="Times New Roman" w:hAnsi="Times New Roman"/>
          <w:sz w:val="22"/>
          <w:szCs w:val="22"/>
        </w:rPr>
        <w:tab/>
        <w:t>On 12/01/09, specialist S. Lesinskiene’s analysis of D. Kedyte’s testimony concludes that the sexual molestation reported by D. Kedyte may be based on her real experience.  The girl becomes tense during her testimony and her restlessness significantly increases when she is being questioned about things related to the alleged sexual activity.  She avoids reporting and reluctantly recalls the unpleasant things that happened to her, talks timidly, or quickly becomes angry, goes away, lies down, or hides.  The major details that the girl reported about the alleged sexual abuse remain the same in all the interviews and are consistent with the videotaped testimony by her father that was done at home.  The girl is more at ease when she is talking about these things in the home environment, but she is shyer and finds it more difficult to report her experiences when she is with strangers during the official interviews.  (This specialist provides a reasonable rational why the content of the girl’s testimony is different when she is with a new and unfamiliar psychologist [less details] than when she is with her family [more elaborate]).  When asked about the subject matter at home, the girl tends to recreate and demonstrate for long time periods the body movements of the sexual activity (the body’s memory of the traumatic experience).  She constantly moves around and fidgets when she is talking about the experienced abuse, which demonstrates her tension and restlessness when she talks about the alleged emotional and sexual trauma.  The analysis revealed that only those parts of the testimony obviously differ that involve the girl’s play, environmental details, and toys (she willingly interacts, is active, attentive, and curious).  The girl’s emotional tension increases particularly when she is being asked about her mother during the interviews.  It seems she finds it difficult and is reluctant to talk about her.</w:t>
      </w:r>
    </w:p>
    <w:p>
      <w:pPr>
        <w:pStyle w:val="Normal"/>
        <w:jc w:val="both"/>
        <w:rPr>
          <w:rFonts w:ascii="Times New Roman" w:hAnsi="Times New Roman" w:cs="Times New Roman"/>
          <w:sz w:val="22"/>
          <w:szCs w:val="22"/>
        </w:rPr>
      </w:pPr>
      <w:r>
        <w:rPr>
          <w:rFonts w:cs="Times New Roman" w:ascii="Times New Roman" w:hAnsi="Times New Roman"/>
          <w:sz w:val="22"/>
          <w:szCs w:val="22"/>
        </w:rPr>
        <w:tab/>
        <w:t>The document No. KONS 090828 (pedophilia case Vol. 11, c.1. 163) of VSI’ “The Center of Psychological help and Consultations,” dated 12/14/09, suggests that sometimes the victim shows increased interest in older men and strange behavior directed toward them, and that may be related to her experienced trauma (sexual abuse).</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The civil case also contains conclusions about D. Kedyte’s psychological evaluation, dated 04/15/09, by a forensic psychiatrist-expert R. Mikailiene of Rokiskis psychiatric hospital (pedophilia case Vol. 11, c.1. 159).  The conclusions indicate that during an interview with the girl on 04/15/09, she initially presented as somewhat shy, but she adjusted quickly in the new environment, smiled, answered the questions, often maintained the conversation herself, and talked about herself extensively.  In the beginning of the conversation, the subject of evaluation (D. Kedyte) reported, “Mother asked me to lie that there is no such person as Andrius Usas, and that everything is just nonsense, a lie, made up, and that it never happened.  But I’ll tell her (the mother) that I’m not afraid anymore because everyone knows about that.  Dad called him a pervert, and Usas told dad that it was slander.”  When the girl is asked to draw, she said, “I’ll draw Usas, and I’ll draw myself, and I’ll show where he touched me and stroked me.”  When the psychologist asked what that “uncle” (generic word children use to refer to adult men in Lithuania) looked like, the girl immediately said, “Why are you calling him uncle?  He is a pervert, and his sysalas (penis) is very big – this big (the girl shows how big it is).”  When asked how the girl knows that, she says she knows because he used to take his underwear off when he would touch and lick her.  This psychologist concludes that the girl remembers very well names, surnames, and events, but it is likely that gradually her memory about these events will fade (this conclusion is consistent with the conclusions of other specialists).  The conclusions also indicate that the girl remembers the events, but they do not have sequence, and her thinking is concrete and symbolic/pictorial.  She understands her surroundings and essentially the things that Usas did with her.  Her imagination is fully developed, and her emotions are lively and freely expressed.  The subject of evaluation cannot understand the nature of a sexual relationship due to her young age, but she knows that she was molested and treated inappropriately.  During the interview, the subject of evaluation clearly and extensively talks about “uncle’s” (Usas’) behavior, showing in anatomical pictures where she was touched and what he did with her (she talks about a bathtub where threw her, the side where he approached her, and so on).  The girl told that Usas used to throw her in the bathtub and used to say that, “I’m a little fish.  He used to fill the bathtub with water and licked and kissed me” (she showed a bathtub in a picture and its plug).  Furthermore, she described how “cream used to leak out of Usas’ sysalas” and how he used to smear her with it.  In the girl’s words, “Usas is very fat, and his belly is big.”  When the psychologist asked what her mother said to her when she told her about that, the girl responded that, “Mother tried to defend me, and she chased him with a broom.  She even took a belt to get him out, but now she is telling in the kindergarten that no such thing ever happened, and that I made everything up.”  The conclusion of this professional also confirms that the girl is telling about events and circumstances that she experienced herself, even mentioning what her mother was saying at the kindergarten – attempting to deny the circumstances that the girl reported.</w:t>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ab/>
      </w:r>
    </w:p>
    <w:p>
      <w:pPr>
        <w:pStyle w:val="Normal"/>
        <w:ind w:left="0" w:right="0" w:firstLine="720"/>
        <w:jc w:val="both"/>
        <w:rPr>
          <w:rFonts w:ascii="Times New Roman" w:hAnsi="Times New Roman" w:cs="Times New Roman"/>
          <w:b/>
          <w:b/>
          <w:sz w:val="22"/>
          <w:szCs w:val="22"/>
        </w:rPr>
      </w:pPr>
      <w:r>
        <w:rPr>
          <w:rFonts w:cs="Times New Roman" w:ascii="Times New Roman" w:hAnsi="Times New Roman"/>
          <w:b/>
          <w:sz w:val="22"/>
          <w:szCs w:val="22"/>
          <w:u w:val="single"/>
        </w:rPr>
        <w:t>About the circumstances that are created for L. Stankunaite to possibly avoid being indicted and avoid prosecution in the pedophilia ca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Prosecutor G. Rociene who completed a pre-trial investigation in the pedophilia case was fired.  Prosecutor R. Civinskaite who was supervising this investigation was demoted.  Their complaints regarding the administrative discipline were rejected by the decisions of the Vilnius Regional Administrative Court on 06/07/10 and 06/09/10.  These decisions declared that the neglectful approach to the pedophilia case interfered with its successful resolution, and the conditions were created for the alleged criminals to avoid prosecution.  Therefore, regardless of the fact that L. Stankunaite avoided prosecution, and her pre-trial investigation was discontinued, it is important to evaluate all the circumstances indicated in the pedophilia case when the question about the limitation of her parental rights is being determined.  On 1/21/10, the Committee on Legal Affairs of the Parliament of Lithuanian Republic also concluded in its resolution No. XI-671 that the necessary initial actions in the pre-trial investigation were not completed concerning the circumstances stated in the complaints of Drasius Kedys; therefore, the conditions were created for the alleged suspects to avoid prosecution.  </w:t>
      </w:r>
    </w:p>
    <w:p>
      <w:pPr>
        <w:pStyle w:val="Normal"/>
        <w:jc w:val="both"/>
        <w:rPr>
          <w:rFonts w:ascii="Times New Roman" w:hAnsi="Times New Roman" w:cs="Times New Roman"/>
          <w:sz w:val="22"/>
          <w:szCs w:val="22"/>
        </w:rPr>
      </w:pPr>
      <w:r>
        <w:rPr>
          <w:rFonts w:cs="Times New Roman" w:ascii="Times New Roman" w:hAnsi="Times New Roman"/>
          <w:sz w:val="22"/>
          <w:szCs w:val="22"/>
        </w:rPr>
        <w:tab/>
        <w:t>It is important to notice that a panel of judges in the Panevezys Regional Court in its ruling of 11/03/10, which rejected the appeal to revoke the decision to discontinue the pre-trial investigation of L. Stankunaite in the pedophilia case, admitted that there were obvious deficiencies in the pre-trial investigation.  The data of this case suggests that all primary procedural actions of most importance in this pre-trial investigation were not completed.  It is likely that these and other shortcomings in the beginning of the pre-trial investigation interfered with the collection of evidence particularly significant in this case.  Therefore, it made it especially difficult to determine the truth in this case. It is still possible that allegations regarding the minor’s sexual molestation against L. Stankunaite will be brought during the hearing of the pedophilia case.</w:t>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ab/>
      </w:r>
    </w:p>
    <w:p>
      <w:pPr>
        <w:pStyle w:val="Normal"/>
        <w:ind w:left="0" w:right="0" w:firstLine="720"/>
        <w:jc w:val="both"/>
        <w:rPr>
          <w:rFonts w:ascii="Times New Roman" w:hAnsi="Times New Roman" w:cs="Times New Roman"/>
          <w:sz w:val="22"/>
          <w:szCs w:val="22"/>
        </w:rPr>
      </w:pPr>
      <w:r>
        <w:rPr>
          <w:rFonts w:cs="Times New Roman" w:ascii="Times New Roman" w:hAnsi="Times New Roman"/>
          <w:b/>
          <w:sz w:val="22"/>
          <w:szCs w:val="22"/>
          <w:u w:val="single"/>
        </w:rPr>
        <w:t xml:space="preserve">L. Stankunaite did not provide child support to her daughter with goodwill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L. Stankunaite did not contribute anything to the minor’s maintenance.  She brought several items during her visitation with the minor.  Parents are obligated to provide for the livelihood of their underage children (LR Civil Code 3.192, Part 1).  According to LR Civil Code 3.202, Part 1, child support can be recovered during a period of guardianship and allocated solely for the needs of the child.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L. Stankunaite was supposed to contribute for the maintenance of her daughter.  The Kedainiai District Court order of 11/12/10 applied interim protective measures, and L. Stankunaite was ordered to pay 200 litas per month for the maintenance of her daughter.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LR CC Article 3.208 regulates the indexing of the maintenance costs.  The law provides that the amount of maintenance is indexed every year according to governmental procedures to account for inflation, if the child support was awarded in periodic payments.  According to resolution No. 684 of the Lithuanian government on 07/09/08, “Regarding the establishment of the indexing procedures for the awarded periodic payments of maintenance and its recovery,” the consumer price index reported by the Statistics Department of Lithuania in 2010 constituted 103,8, so L. Stankunaite had never paid the whole awarded, indexed amount.  L. Stankunaite stopped any kind of contribution to her daughter’s maintenance as of January of 2012.  </w:t>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ab/>
      </w:r>
    </w:p>
    <w:p>
      <w:pPr>
        <w:pStyle w:val="Normal"/>
        <w:ind w:left="0" w:right="0" w:firstLine="720"/>
        <w:jc w:val="both"/>
        <w:rPr>
          <w:rFonts w:ascii="Times New Roman" w:hAnsi="Times New Roman" w:cs="Times New Roman"/>
          <w:sz w:val="22"/>
          <w:szCs w:val="22"/>
        </w:rPr>
      </w:pPr>
      <w:r>
        <w:rPr>
          <w:rFonts w:cs="Times New Roman" w:ascii="Times New Roman" w:hAnsi="Times New Roman"/>
          <w:b/>
          <w:sz w:val="22"/>
          <w:szCs w:val="22"/>
          <w:u w:val="single"/>
        </w:rPr>
        <w:t>Regarding the establishment of the child’s residency. Regarding the child’s attachment to me, the minor’s guardian, and the child’s wishes</w:t>
      </w:r>
      <w:r>
        <w:rPr>
          <w:rFonts w:cs="Times New Roman" w:ascii="Times New Roman" w:hAnsi="Times New Roman"/>
          <w:b/>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The minor always lived with my brother, Drasius Kedys, and my parents, Vytautas Andrius Kedys and Laimute Kediene, on Klonis St. 5, Teleiciu village, Garliava neighborhood, Kaunas District, since the summer (June) of 2008.  Since 10/12/09, the minor daughter of my brother, Deimante Kedyte, lives with me, at Klonis St. 7, Teleiciu village, Garliava neighborhood, Kaunas District near my parents.  The minor is very attached to me, my family, and my parents.  The minor has not lived with L. Stankunaite for more than three years.  Therefore, the establishment of the girl’s residency with L. Stankunaite will do an irreparable harm.  I lived near the minor since her birth. I am raising her and taking care of her at this time.  We love each other very much.  On many occasions, the minor clearly expressed her wish to live with me, Neringa Venckiene, all the time.  Her clear wish regarding that has been indicated in the psychological interviews and in the conclusions of the social workers.  I believe that the minor’s separation from me and the establishment of her residency with L. Stankunaite would do an irreparable harm to her development, sense of security, and life.  I ask to establish the residency of my brother’s daughter with me, her current guardian (CC Art. 3.174, Part 1).  A psychological consultation ordered by the judge B. Versackis on 3/17/10 indicated that the minor said she loves Neringa (Neringa Venckiene).  Additionally, the case contains a document No. SD-56 completed by VSI, “The Center of Psychological Help and Consultation,” that assessed the obligations of the guardian, Neringa Venckiene, indicated that the girl responded to a social worker’s question about why she does not live with her mother by stating, “because three men come to my mother.”  The same document indicates that </w:t>
      </w:r>
      <w:r>
        <w:rPr>
          <w:rFonts w:cs="Times New Roman" w:ascii="Times New Roman" w:hAnsi="Times New Roman"/>
          <w:b/>
          <w:sz w:val="22"/>
          <w:szCs w:val="22"/>
        </w:rPr>
        <w:t>Deimante stated to the social worker that she wants to live with Neringa all the tim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he “Attachment and Separation” section of this document suggest that the girl was very attached to her father and grandparents before Neringa was appointed as her guardian.  Now, the most important person in the girl’s life becomes her aunt who takes care of her daily and provides for her emotional and material needs, seeks to always consider the child’s past life, and form a secure attachment.</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The document No. 103-MS, paragraph 3 of the forensic psychology assessment dated 07/09/11 and 07/10/11 indicated that the girl communicated her wish to live with N. Venckiene’s family, which is consistent with her wish expressed during her previous meetings with the psychologists (according to the civil case materials).  Paragraph 8 of this document suggests that </w:t>
      </w:r>
      <w:r>
        <w:rPr>
          <w:rFonts w:cs="Times New Roman" w:ascii="Times New Roman" w:hAnsi="Times New Roman"/>
          <w:b/>
          <w:sz w:val="22"/>
          <w:szCs w:val="22"/>
        </w:rPr>
        <w:t>the girl has a strong, stable, and secure emotional attachment to her guardian N. Venckiene</w:t>
      </w:r>
      <w:r>
        <w:rPr>
          <w:rFonts w:cs="Times New Roman" w:ascii="Times New Roman" w:hAnsi="Times New Roman"/>
          <w:sz w:val="22"/>
          <w:szCs w:val="22"/>
        </w:rPr>
        <w:t xml:space="preserve">.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sz w:val="22"/>
          <w:szCs w:val="22"/>
        </w:rPr>
        <w:t>psychologist, Ieva Sidlauskaite-Stripeikiene,</w:t>
      </w:r>
      <w:r>
        <w:rPr>
          <w:rFonts w:cs="Times New Roman" w:ascii="Times New Roman" w:hAnsi="Times New Roman"/>
          <w:sz w:val="22"/>
          <w:szCs w:val="22"/>
        </w:rPr>
        <w:t xml:space="preserve"> of VSI “The Center of Psychological Help and Consultation” (Petrauskas St., Kaunas) </w:t>
      </w:r>
      <w:r>
        <w:rPr>
          <w:rFonts w:cs="Times New Roman" w:ascii="Times New Roman" w:hAnsi="Times New Roman"/>
          <w:b/>
          <w:sz w:val="22"/>
          <w:szCs w:val="22"/>
        </w:rPr>
        <w:t>and a social worker, Daiva Matuleviciute, confirmed during a court hearing that the minor is able to express her opinion and her wish has always been to live with Neringa.</w:t>
      </w:r>
      <w:r>
        <w:rPr>
          <w:rFonts w:cs="Times New Roman" w:ascii="Times New Roman" w:hAnsi="Times New Roman"/>
          <w:sz w:val="22"/>
          <w:szCs w:val="22"/>
        </w:rPr>
        <w:t xml:space="preserve">  The testimonies of these witnesses are reliable, since the psychologist, Ieva Sidlauskaite-Stripeikiene, saw the minor 25 times, and the social worker, Daiva Matuleviciute, saw her five times.  Both witnesses confirmed they had conversations with the girl without other people being present.</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The girl’s kindergarten teachers, Ruta Bartkeviciene and Romualda Jekenaviciene, witnessed about the appropriate care the girl received from me, Neringa Venckiene, and about a close emotional attachment between the minor and me.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I believe that the testimony by the witness, Aldona Kilinskiene, called to testify by the initiative of L. Stankunaite is meaningless, since the girl was in the nursery headed by this witness almost four years ago.  This witness testified that she saw L. Stankunaite at the nursery with the alleged perpetrator of pedophilia.  Furthermore, she admitted to being a participant on V. Gaivenis’ television show that was slandering me, the minor’s guardian, and my brother, Drasius Kedys.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The document No. S-529 dated 11/11/11, testified about the evaluation of the minor’s emotional-psychological status provided by psychologist, Lina Kazlauskiene, of Garliava Family Clinic to the court suggesting the girl’s ambivalent feelings toward her mother.  The last opinion of the psychologist who interacted with the girl is consistent with the analysis of the girls’ testimony completed by the specialist, S. Lesinskiene, in terms of the girl’s ambivalent (contradictory) feelings toward her mother.  They observed strong emotional tension during those interview when the girl is being asked about her mother.  The girl talks about her mother reluctantly and with difficulty.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I believe that L. Stankunaite does not know how and is not able to relate to and communicate with her daughter, even with the help of psychologists.  Even if L. Stankunaite is being prepared for her visitations with her daughter, the minor many times cried during these visitations.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L. Stanunaite has also violated the girl’s interests by disseminating the information about her daughter in the media (the document No. 18-2-255 with conclusions by a controller of the Child’s protective Services dated 02/28/11; the document No. S-212 with conclusions by an inspector of the Journalists ethics dated 03/04/11; the document No. S-2631completed by the Department of the Child’s Rights Protection of Kaunas District dated 10/03/11; and others)   </w:t>
      </w:r>
    </w:p>
    <w:p>
      <w:pPr>
        <w:pStyle w:val="Normal"/>
        <w:jc w:val="both"/>
        <w:rPr>
          <w:rFonts w:ascii="Times New Roman" w:hAnsi="Times New Roman" w:cs="Times New Roman"/>
          <w:sz w:val="22"/>
          <w:szCs w:val="22"/>
        </w:rPr>
      </w:pPr>
      <w:r>
        <w:rPr>
          <w:rFonts w:cs="Times New Roman" w:ascii="Times New Roman" w:hAnsi="Times New Roman"/>
          <w:sz w:val="22"/>
          <w:szCs w:val="22"/>
        </w:rPr>
        <w:tab/>
        <w:t>Therefore, establishing this child’s residency with the girlfriend, L. Stankunaite, of the alleged perpetrator of pedophilia, Andrius Usas, would violate the child’s most important interests to have a safe and disturbance free childhood.</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The United Nations Convention on the Rights of the Child, Article 12 states that a child who is capable to formulating her/his own views is guaranteed the right to freely express them regarding all matters affecting the child.  Furthermore, the child is also provided an opportunity to be heard in any judicial or administrative proceedings either directly, or through a representative, or an appropriate institution identified in the national laws.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The Civil Code Article 3.164, paragraph 1 states that a child who is capable of formulating her/his views must be involved in deciding the matters directly affecting her/him, and her/his wishes must be considered, if they are not contrary to her/his best interest.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The Civil Code Article 3.177 declares that it is an obligation of the court to listen to the child and identify her/his wishes in matters involving the child.</w:t>
      </w:r>
    </w:p>
    <w:p>
      <w:pPr>
        <w:pStyle w:val="Normal"/>
        <w:ind w:left="0" w:right="0" w:firstLine="720"/>
        <w:jc w:val="both"/>
        <w:rPr>
          <w:rFonts w:ascii="Times New Roman" w:hAnsi="Times New Roman" w:cs="Times New Roman"/>
          <w:b/>
          <w:b/>
          <w:sz w:val="22"/>
          <w:szCs w:val="22"/>
          <w:u w:val="single"/>
        </w:rPr>
      </w:pPr>
      <w:r>
        <w:rPr>
          <w:rFonts w:cs="Times New Roman" w:ascii="Times New Roman" w:hAnsi="Times New Roman"/>
          <w:sz w:val="22"/>
          <w:szCs w:val="22"/>
        </w:rPr>
        <w:t xml:space="preserve">The Civil Procedure Code, Article 380, Part 1 also provides that the child who is capable of formulating views must be listened to directly, or through a representative in the matters affecting the child, and the final decisions regarding such matters must honor her/his wishes.   </w:t>
      </w:r>
    </w:p>
    <w:p>
      <w:pPr>
        <w:pStyle w:val="Normal"/>
        <w:ind w:left="0" w:right="0"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t>The minor clearly expressed her desire to live with me, Neringa Venckiene, but the court does not honor her wish, so it is violating her guaranteed rights and interest.</w:t>
      </w:r>
    </w:p>
    <w:p>
      <w:pPr>
        <w:pStyle w:val="Normal"/>
        <w:ind w:left="0" w:right="0"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0" w:right="0" w:firstLine="720"/>
        <w:jc w:val="both"/>
        <w:rPr>
          <w:rFonts w:ascii="Times New Roman" w:hAnsi="Times New Roman" w:cs="Times New Roman"/>
          <w:sz w:val="22"/>
          <w:szCs w:val="22"/>
        </w:rPr>
      </w:pPr>
      <w:r>
        <w:rPr>
          <w:rFonts w:cs="Times New Roman" w:ascii="Times New Roman" w:hAnsi="Times New Roman"/>
          <w:b/>
          <w:sz w:val="22"/>
          <w:szCs w:val="22"/>
          <w:u w:val="single"/>
        </w:rPr>
        <w:t>Regarding the Child’s Residency since her Birth</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L. Stankunaite raised her daughter only during the period from March 2006 through May 15, 2006, and from November 2006 through the summer of 2008.  The girl (DOB: 02/19/04) lived with my brother, Drasius Kedys, and my parents (Klonio St. 5, Teleiciu village, Garliava neighborhood, Kaunas district) for the remaining time, and since October 13, 2009 she has lived with me, her aunt and guardian, Neringa Venckiene (Klonio st. 7, near her grandparents Kedys).</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Finalizing the girl’s place of residency, it is very important to consider that when the girl lived with L. Stankunaite, she was left in weekly care at a nursery.  Deimante Kedyte attended a weekly group nursery, “Kregzdute,” from 03/07/06 to 03/22/06, and from 04/26/06 to 05/15/06 (a document No. 98 dated 09/07/06 issued by the Kaunas nursery, “Kregzdute”).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On 03/19/08, the girl’s residency was established with D. Kedys according to the peace agreement between him and L. Stankunaite, and L. Stankunaite wanted to see her daughter only every other weekend.  Only when the proceedings of the pedophilia case began, L. Stankunaite suddenly expressed her interest and desire to raise the girl.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It was always too difficult for L. Stankunaite to raise the minor.  When the girl’s father D. Kedys worked in Juodkrante (a seaside resort), the girl (DOB: 02/19/04) was taken to a nursery when she was one year old in the summer of 2005, and L. Stankunaite was spending her time sun tanning on a beach (document No. 6 dated 11/21/06 issues by Juodkrante nursery “Vyturelis”).  Therefore, L. Stankunaite gave up on raising her daughter long before the pedophilia case began.  </w:t>
      </w:r>
    </w:p>
    <w:p>
      <w:pPr>
        <w:pStyle w:val="Normal"/>
        <w:jc w:val="both"/>
        <w:rPr>
          <w:rFonts w:ascii="Times New Roman" w:hAnsi="Times New Roman" w:cs="Times New Roman"/>
          <w:sz w:val="22"/>
          <w:szCs w:val="22"/>
        </w:rPr>
      </w:pPr>
      <w:r>
        <w:rPr>
          <w:rFonts w:cs="Times New Roman" w:ascii="Times New Roman" w:hAnsi="Times New Roman"/>
          <w:sz w:val="22"/>
          <w:szCs w:val="22"/>
        </w:rPr>
        <w:tab/>
        <w:t>During the summer of 2009, L. Stankunaite did not arrive for five visitations with her daughter: 07/09/09, 07/30/09, 08/03/09, 09/14/09, and 10/01/09.   This was the case even though she did not have limitations from the appointed security at that time.  She missed 20 (twenty) of her visitations with her daughter during the time period between 10/06/09 and 12/17/09: 10/08/09, 10/12/09, 10/15/09, 10/19/09, 10/22/09, 10/26/09, 10/29/09, 11/02/09, 11/05/09, 11/09/09, 11/12/09, 11/16/09, 11/19/09, 11/23/09, 11/26/09, 11/30/09, 12/03/09, 12/07/09, and 12/10/09.</w:t>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ab/>
      </w:r>
    </w:p>
    <w:p>
      <w:pPr>
        <w:pStyle w:val="Normal"/>
        <w:ind w:left="0" w:right="0"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Regarding my, Neringa Venckiene, and L. Stankunaite’s financial situation </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 xml:space="preserve">and the environment of the family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The Lithuanian Supreme Court Judges of Senate resolution No. 35, dated 06/21/02, “Regarding the application of the laws in the practice of courts establishing children’s residency separate from their parents” Part 5 indicates that the court must assess the opportunities of both parents and their efforts to guarantee the child’s basic rights and obligations provided by the law:</w:t>
      </w:r>
    </w:p>
    <w:p>
      <w:pPr>
        <w:pStyle w:val="Normal"/>
        <w:jc w:val="both"/>
        <w:rPr>
          <w:rFonts w:ascii="Times New Roman" w:hAnsi="Times New Roman" w:cs="Times New Roman"/>
          <w:sz w:val="22"/>
          <w:szCs w:val="22"/>
        </w:rPr>
      </w:pPr>
      <w:r>
        <w:rPr>
          <w:rFonts w:cs="Times New Roman" w:ascii="Times New Roman" w:hAnsi="Times New Roman"/>
          <w:sz w:val="22"/>
          <w:szCs w:val="22"/>
        </w:rPr>
        <w:tab/>
        <w:t>1) assess the father’s/ mother’s opportunities to provide appropriate conditions for the child’s healthy development (Constitution, Art. 19; Child’s Rights Convention Art 6; Child’s Rights Protection Law 7, Art. 27), where development is defined as physical, mental, moral, psychic, and social;</w:t>
      </w:r>
    </w:p>
    <w:p>
      <w:pPr>
        <w:pStyle w:val="Normal"/>
        <w:jc w:val="both"/>
        <w:rPr>
          <w:rFonts w:ascii="Times New Roman" w:hAnsi="Times New Roman" w:cs="Times New Roman"/>
          <w:sz w:val="22"/>
          <w:szCs w:val="22"/>
        </w:rPr>
      </w:pPr>
      <w:r>
        <w:rPr>
          <w:rFonts w:cs="Times New Roman" w:ascii="Times New Roman" w:hAnsi="Times New Roman"/>
          <w:sz w:val="22"/>
          <w:szCs w:val="22"/>
        </w:rPr>
        <w:tab/>
        <w:t>2) assess the place of residence – that is, whether it is abroad or in Lithuania; father’s/mother’s actions and opportunities, providing conditions to interact with other parent and relatives;</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3) assess whether father/mother is not abusing their parental powers, not using other means that would violate the child’s human dignity, rights to personal life, and personal inviolability and safety (Constitution Art. 21-22; Childs Rights Convention Art. 16; </w:t>
      </w:r>
      <w:r>
        <w:rPr>
          <w:rFonts w:cs="Times New Roman" w:ascii="Times New Roman" w:hAnsi="Times New Roman"/>
          <w:i/>
          <w:sz w:val="22"/>
          <w:szCs w:val="22"/>
        </w:rPr>
        <w:t>CRPL</w:t>
      </w:r>
      <w:r>
        <w:rPr>
          <w:rFonts w:cs="Times New Roman" w:ascii="Times New Roman" w:hAnsi="Times New Roman"/>
          <w:sz w:val="22"/>
          <w:szCs w:val="22"/>
        </w:rPr>
        <w:t xml:space="preserve"> Art. 10);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4) assess how the father/mother guarantees the right of the child to express her/his views and opinions related to all questions concerning her/him freely (Constitution Art. 25; Child’s Rights Convention 12-14, Art. 30; </w:t>
      </w:r>
      <w:r>
        <w:rPr>
          <w:rFonts w:cs="Times New Roman" w:ascii="Times New Roman" w:hAnsi="Times New Roman"/>
          <w:i/>
          <w:sz w:val="22"/>
          <w:szCs w:val="22"/>
        </w:rPr>
        <w:t>CRPL</w:t>
      </w:r>
      <w:r>
        <w:rPr>
          <w:rFonts w:cs="Times New Roman" w:ascii="Times New Roman" w:hAnsi="Times New Roman"/>
          <w:sz w:val="22"/>
          <w:szCs w:val="22"/>
        </w:rPr>
        <w:t xml:space="preserve"> Art 10);</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5) assess whether the father/mother meet the child’s needs related to religious education accommodating the child’s views regarding this matter, and the child’s spiritual, moral, and other beliefs; whether the rituals, teaching, and propagated lifestyle of the religious community where the child belongs does not interfere with the child’s rights and interests (Constitution Art. 26; Civil Code 3.174, Art.2; Child’s Rights Convention Art 14, </w:t>
      </w:r>
      <w:r>
        <w:rPr>
          <w:rFonts w:cs="Times New Roman" w:ascii="Times New Roman" w:hAnsi="Times New Roman"/>
          <w:i/>
          <w:sz w:val="22"/>
          <w:szCs w:val="22"/>
        </w:rPr>
        <w:t>CRPL</w:t>
      </w:r>
      <w:r>
        <w:rPr>
          <w:rFonts w:cs="Times New Roman" w:ascii="Times New Roman" w:hAnsi="Times New Roman"/>
          <w:sz w:val="22"/>
          <w:szCs w:val="22"/>
        </w:rPr>
        <w:t xml:space="preserve"> Art. 14);</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6) assess how the father/mother guarantees the child’s rights to education (Constitution Art. 41; Child’s Rights Convention Arts. 28-29; </w:t>
      </w:r>
      <w:r>
        <w:rPr>
          <w:rFonts w:cs="Times New Roman" w:ascii="Times New Roman" w:hAnsi="Times New Roman"/>
          <w:i/>
          <w:sz w:val="22"/>
          <w:szCs w:val="22"/>
        </w:rPr>
        <w:t>CRPL</w:t>
      </w:r>
      <w:r>
        <w:rPr>
          <w:rFonts w:cs="Times New Roman" w:ascii="Times New Roman" w:hAnsi="Times New Roman"/>
          <w:sz w:val="22"/>
          <w:szCs w:val="22"/>
        </w:rPr>
        <w:t xml:space="preserve"> Arts. 34-38; Law of Education 2, Arts. 15, 24, 25), given the fact that these rights are one of the major conditions for the appropriate performance of parental rights and duties;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7) assess the father’s/mother’s opportunities to guarantee the child’s safe social surroundings (Child’s Rights Convention Arts. 19, 33, 34, 36-37; </w:t>
      </w:r>
      <w:r>
        <w:rPr>
          <w:rFonts w:cs="Times New Roman" w:ascii="Times New Roman" w:hAnsi="Times New Roman"/>
          <w:i/>
          <w:sz w:val="22"/>
          <w:szCs w:val="22"/>
        </w:rPr>
        <w:t>CRPL</w:t>
      </w:r>
      <w:r>
        <w:rPr>
          <w:rFonts w:cs="Times New Roman" w:ascii="Times New Roman" w:hAnsi="Times New Roman"/>
          <w:sz w:val="22"/>
          <w:szCs w:val="22"/>
        </w:rPr>
        <w:t xml:space="preserve"> Arts. 43-47), given the fact that the parents and other individuals are obligated to protect the child from a negative social environment, that is, from the demonstration of physical or psychological violence, sexual abuse, or using the child in illegal activities; they are obligated to teach moral values against consumption of alcoholic drinks, smoking, preventing the child’s work in the tobacco or alcohol industry or disposition of such things, protecting the child from illegal drugs, or manufacturing and disseminating other poisonous items or materials;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8) assess the opportunities of each parent to provide the living conditions that are necessary for the child’s physical, mental, moral, and social development (Child’s Rights Convention Art. 27; CC Art. 3.155, Par. 2;  </w:t>
      </w:r>
      <w:r>
        <w:rPr>
          <w:rFonts w:cs="Times New Roman" w:ascii="Times New Roman" w:hAnsi="Times New Roman"/>
          <w:i/>
          <w:sz w:val="22"/>
          <w:szCs w:val="22"/>
        </w:rPr>
        <w:t>CRPL</w:t>
      </w:r>
      <w:r>
        <w:rPr>
          <w:rFonts w:cs="Times New Roman" w:ascii="Times New Roman" w:hAnsi="Times New Roman"/>
          <w:sz w:val="22"/>
          <w:szCs w:val="22"/>
        </w:rPr>
        <w:t xml:space="preserve"> Art. 3, Par. 4, Art. 11), given the fact that the parent whose residence with the child is not established is still responsible for the child’s financial support and other needs.</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Document No. 19-6-460 was provided to the court with the conclusions of Kaunas City Municipal Administration, Division of Child’s Rights Protection, indicating that the resolution of the Lithuanian Supreme Court and Senate must be followed when formulating conclusions about the dispute regarding the child’s residency where the prospective living conditions of the child must be evaluated; data about the parents’ personal and moral features and their material status must be collected; it needs to be clarified how the parents are practicing rights and obligations regarding the child’s development, education, training, and other factual circumstances implemented by law.  L. Stankunaite has been living under the protection of the Lithuanian criminal police since 10/05/09, but the Division of Child’s Rights Protection has not been provided with information about the nature of the threat to L. Stankunaite and why she needs security.  Since the residence of L. Stankunaite is concealed, the Division of Child’s Rights Protection does not have an opportunity to assess L. Stankunaite’s household and living conditions in order to ensure that the child’s rights to health, recreation, and safe social environment would be guaranteed; this institution also does not have any data about L. Stankunaite’s material/financial conditions.  The proceedings of pedophilia case have not been completed.  According to the Lithuanian Supreme Court ruling of 11/10/11, the criminal case was transferred to the Vilnius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district court.  The parental rights are subject to limitations only when the parents are found guilty.  The court has not yet resolved the criminal case; therefore, the Division of Child’s Rights Protection can neither confirm nor reject the indicated motives of N. Venckiene’s allegations in a counterclaim.  Thus, this case does not have the necessary conclusions of the assessment from the Kaunas City Municipal Administration, Division of Child’s Rights Protection required by law (Civil Code Art. 3.178), since the required data cannot be collected in order to determine L. Stankunaite’s opportunities and efforts to implement the basic rights and obligations to the child guaranteed by the law, when the child’s residency is established with L. Stankunaite.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Protection was designated for the minor in the pedophilia case and to her mother, L. Stankunaite, in a murder case.  The law of the criminal process and operational activities of the Republic of Lithuania, the protection of officials of the justice and legal institutions from criminal influence, Article 3, regulates the purpose of the protection from criminal influences – to protect the life, health, and belongings of the individuals indicated in the Art. 4 as well as to guarantee an exhaustive and impartial investigation of the circumstance in the criminal case.  It is obvious that the residency of the girl who is a victim in the pedophilia case cannot be established with L. Stankunaite who is a girlfriend of the alleged perpetrator of pedophilia A. Usas.  The child is not supposed to be transferred to the environment with individuals who are raising a threat to her safety; that is, she is not supposed to be transferred to L. Stankunaite’s environment.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This case does not have any data about the future residence of the child with L. Stankunaite.  L. Stankunaite does not have any income, except social benefits.  She does not possess any property, but her declared income during the time of the alleged sexual abuse of the minor was higher than a district court judge or a prosecutor.  L. Stankunaite could not provide the street name and number of the house during the investigation, where she claimed she had a hairdressing salon producing an income of 5000 litas per month.  The testimony of L. Stankunaite’s parents where it was stated that they helped L. Stankunaite financially is also controversial given the fact that they were earning only minimal wages.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A contract was added as an exhibit to the counterclaim that L. Stankunaite’s mother, Tatjana Stankuniene, rented her apartment from the Kaunas City Municipality; that is, she did not own her place of residence.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It is also noteworthy to mention the fact that L. Stankunaite’s sister, Violeta Naruseviciene, petitioned Kaunas District Court on behalf of L. Stankunaite asking for limitation of the parenting rights of Stasys Stankunas and Tatjana Stankuniene (the ruling of Kaunas District Court No. 2-12758/2002 dated 08/23/02).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The testimony of V. A. Kedys about finding L. Stankunaite’s boyfriend A. Usas, the alleged perpetrator of pedophilia, undressed in the presence of the minor during his visit at Stasys Stankunas and Tatjana Stankuniene’s home confirms the immorality of these individuals.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My family’s financial condition is good.  My spouse and I have a fixed income.  My salary, as a judge of Kaunas Regional Court, is 5500 litas after taxes.  I submitted my income tax return to the court for 2010, which confirms that my salary is 70,000 Lt. My spouse earns about 10,000 Lt. per month.  We live in a private residence, where the minor has her own room.  We have an apartment for recreation in Juodkrante.  We have all the opportunities to provide very good conditions for the minor to grow and develop.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The minor attend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grade of Garliava’s Jonuciai Grade School (contract No. 2982 for children younger than 14 y/o).  Four of her cousins attend this school.  The minor has been attending Garliava art school (the contract confirming her acceptance to the school).  The child has opportunities to meet her needs for self-expression (Child’s Rights Convention Art. 29; </w:t>
      </w:r>
      <w:r>
        <w:rPr>
          <w:rFonts w:cs="Times New Roman" w:ascii="Times New Roman" w:hAnsi="Times New Roman"/>
          <w:i/>
          <w:sz w:val="22"/>
          <w:szCs w:val="22"/>
        </w:rPr>
        <w:t>CRPL</w:t>
      </w:r>
      <w:r>
        <w:rPr>
          <w:rFonts w:cs="Times New Roman" w:ascii="Times New Roman" w:hAnsi="Times New Roman"/>
          <w:sz w:val="22"/>
          <w:szCs w:val="22"/>
        </w:rPr>
        <w:t xml:space="preserve"> Art. 16, Par. 3, Art. 36; </w:t>
      </w:r>
      <w:r>
        <w:rPr>
          <w:rFonts w:cs="Times New Roman" w:ascii="Times New Roman" w:hAnsi="Times New Roman"/>
          <w:i/>
          <w:sz w:val="22"/>
          <w:szCs w:val="22"/>
        </w:rPr>
        <w:t>Education Law 8</w:t>
      </w:r>
      <w:r>
        <w:rPr>
          <w:rFonts w:cs="Times New Roman" w:ascii="Times New Roman" w:hAnsi="Times New Roman"/>
          <w:sz w:val="22"/>
          <w:szCs w:val="22"/>
        </w:rPr>
        <w:t xml:space="preserve">, Art. 15).  I have insured the minor with investment insurance; she also has an additional insurance for accidental trauma (Insurance policy IDP No. 704246).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The minor has strong relationship with my son, my spouse, and my parents, and she is securely attached to me and my family.  The analysis of the court psychological evaluations also reflects the same, indicating that the minor considers her relationship with her father’s (Drasius Kedys) sister’s family and grandparents (father’s parents) very important, and she has a positive and reliable relationship with each of them.  Differently than my family and my parents who are caring for the minor and raising her, L. Stankunaite’s parents have never visited the minor for the last three years, although they have had all the opportunities to do so.  The minor does not have any relationship with her mother’s, L. Stankunaite’s, parents.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Civil Procedural Code Article 376, paragraph 1, indicates that a court investigating family litigation proceedings has a secured right to initiate collection of evidence that is not used by the parties for the proceedings in order to achieve a just resolution of the case.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I have asked the court to call psychologist Kristina Usackiene of VSI “The Center of Psychological Help and Consultation” (Petrauskas st. 19A, Kaunas) as a witness who saw the minor 15 times.  I also asked them to call as a witness the minor’s last psychologist Lina Kazlauskiene, who saw her during October and November of 2011, and informed about the absence of a bond and/or relationship between the minor and her mother.  The refusal of the judges to call the witnesses confirms not only a violation of the court’s responsibility to be proactive, but also a violation of my, defendant Neringa Venckiene’s, rights who is trying to defend the interests of the minor.  </w:t>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u w:val="single"/>
        </w:rPr>
        <w:t>For the child’s sustainable and harmonious development it is more important who the child recognizes as her mother or father than actual biological motherhood or fatherhood.  Therefore, to protect the child’s interests a priority is given to the child’s relationship with a particular person, but not a blood relationship with that person.  A view of parenthood not only as a biological link guarantees flexibility of the legal regulation of the family’s relationships and  accommodations of the realities of life. This allows for a better protection of the child’s interests, since the father’s/mother’s rights obligation can be assigned to a person with whom the child does not have familial or blood relationship.  Therefore, contemporary family law recognizes that the biological link between the child and parent is not the only basis for the parenthood (The ruling of the Supreme Court of Lithuania dated 07/02/10 in civil case No. 3K-3-304/2010)</w:t>
      </w:r>
      <w:r>
        <w:rPr>
          <w:rFonts w:cs="Times New Roman" w:ascii="Times New Roman" w:hAnsi="Times New Roman"/>
          <w:b/>
          <w:sz w:val="22"/>
          <w:szCs w:val="22"/>
        </w:rPr>
        <w:t>.</w:t>
      </w:r>
      <w:r>
        <w:rPr>
          <w:rFonts w:cs="Times New Roman" w:ascii="Times New Roman" w:hAnsi="Times New Roman"/>
          <w:b/>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It should be noted that I have blood ties with the minor, since I am her father’s, Drasius Kedys’, sister, the minor’s aunt.  </w:t>
      </w:r>
    </w:p>
    <w:p>
      <w:pPr>
        <w:pStyle w:val="Normal"/>
        <w:jc w:val="both"/>
        <w:rPr>
          <w:rFonts w:ascii="Times New Roman" w:hAnsi="Times New Roman" w:cs="Times New Roman"/>
          <w:sz w:val="22"/>
          <w:szCs w:val="22"/>
        </w:rPr>
      </w:pPr>
      <w:r>
        <w:rPr>
          <w:rFonts w:cs="Times New Roman" w:ascii="Times New Roman" w:hAnsi="Times New Roman"/>
          <w:sz w:val="22"/>
          <w:szCs w:val="22"/>
        </w:rPr>
        <w:tab/>
        <w:t>During four years, a close relationship has developed between me, Neringa Venckiene, and my brother’s, Drasius Kedys’, daughter who is attached to me and considers me a closer and dearer person than her biological mother, L. Stankunaite.  The girl wants to live with me.  The dispute about the establishment of the child’s residency must be resolved according to the principles that would guarantee her best interests and would honor her wishes (Child’s Rights Protection Law Art. 4, Par. 1; Child’s Rights Convention Art. 12).</w:t>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There is</w:t>
      </w:r>
      <w:r>
        <w:rPr>
          <w:rFonts w:cs="Times New Roman" w:ascii="Times New Roman" w:hAnsi="Times New Roman"/>
          <w:sz w:val="22"/>
          <w:szCs w:val="22"/>
        </w:rPr>
        <w:t xml:space="preserve"> </w:t>
      </w:r>
      <w:r>
        <w:rPr>
          <w:rFonts w:cs="Times New Roman" w:ascii="Times New Roman" w:hAnsi="Times New Roman"/>
          <w:b/>
          <w:sz w:val="22"/>
          <w:szCs w:val="22"/>
        </w:rPr>
        <w:t xml:space="preserve">a responsibility for the government institutions (as well as the court’s responsibility) to perform an in-depth examination of the family’s situation and involved persons, especially an evaluation of the child’s interests, seeking to guarantee the child’s safe environment as the necessary condition to healthy and balanced development during the determination of the questions related to the child’s life.  It is necessary to examine the child’s interests and the opportunities to implement them in every concrete situation and accept the decision that is most consistent with the child’s interests.  In this case, the circumstances related to the determination of the child’s residency with L. Stankunaite were not examined. </w:t>
      </w:r>
      <w:r>
        <w:rPr>
          <w:rFonts w:cs="Times New Roman" w:ascii="Times New Roman" w:hAnsi="Times New Roman"/>
          <w:sz w:val="22"/>
          <w:szCs w:val="22"/>
        </w:rPr>
        <w:t xml:space="preserve"> </w:t>
      </w:r>
      <w:r>
        <w:rPr>
          <w:rFonts w:cs="Times New Roman" w:ascii="Times New Roman" w:hAnsi="Times New Roman"/>
          <w:b/>
          <w:sz w:val="22"/>
          <w:szCs w:val="22"/>
          <w:u w:val="single"/>
        </w:rPr>
        <w:t>The court has not received the conclusions of assessment required by law (Civil Code Art. 3.178), since the conditions of the living environment of L. Stankunaite’s family’s have not been checked</w:t>
      </w:r>
      <w:r>
        <w:rPr>
          <w:rFonts w:cs="Times New Roman" w:ascii="Times New Roman" w:hAnsi="Times New Roman"/>
          <w:b/>
          <w:sz w:val="22"/>
          <w:szCs w:val="22"/>
        </w:rPr>
        <w:t>.</w:t>
      </w:r>
      <w:r>
        <w:rPr>
          <w:rFonts w:cs="Times New Roman" w:ascii="Times New Roman" w:hAnsi="Times New Roman"/>
          <w:b/>
          <w:sz w:val="22"/>
          <w:szCs w:val="22"/>
          <w:u w:val="single"/>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b/>
        <w:tab/>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Kaunas City Municipal Administration, </w:t>
      </w:r>
      <w:r>
        <w:rPr>
          <w:rFonts w:cs="Times New Roman" w:ascii="Times New Roman" w:hAnsi="Times New Roman"/>
          <w:b/>
          <w:sz w:val="22"/>
          <w:szCs w:val="22"/>
        </w:rPr>
        <w:t>Division of Child’s Rights Protection</w:t>
      </w:r>
      <w:r>
        <w:rPr>
          <w:rFonts w:cs="Times New Roman" w:ascii="Times New Roman" w:hAnsi="Times New Roman"/>
          <w:sz w:val="22"/>
          <w:szCs w:val="22"/>
        </w:rPr>
        <w:t xml:space="preserve"> (document No. 19-6-460 dated 11/17/11) declared to the court that they </w:t>
      </w:r>
      <w:r>
        <w:rPr>
          <w:rFonts w:cs="Times New Roman" w:ascii="Times New Roman" w:hAnsi="Times New Roman"/>
          <w:b/>
          <w:sz w:val="22"/>
          <w:szCs w:val="22"/>
        </w:rPr>
        <w:t>could not examine L. Stankunaite’s household and living conditions and could not determine whether the child’s rights to health, safe social environment, and recreation were secure; the Division of Child’s Rights does not have any data about L. Stankunaites financial/material status</w:t>
      </w:r>
      <w:r>
        <w:rPr>
          <w:rFonts w:cs="Times New Roman" w:ascii="Times New Roman" w:hAnsi="Times New Roman"/>
          <w:sz w:val="22"/>
          <w:szCs w:val="22"/>
        </w:rPr>
        <w:t>.  Thus, this case does not have any necessary data about the child’s future residency with L. Stankunaite.</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The Constitution  Art. 38, Par. 2, states that the State protects and takes care of the family, motherhood, fatherhood, and childhood.  This principle of the protection of familial relationships and the child’s care principle and its implementation is presented in detail in the Child’s Rights Protection Law of Civil Code (book 3) in the “Family Law” as well as in the executive acts. These relations are also regulated by the Convention on Human Rights and Fundamental Freedoms, and Child’s Rights Convention.  Article 3 of the Child’s Rights Convention highlights the most important principle in this case, where it is established that </w:t>
      </w:r>
      <w:r>
        <w:rPr>
          <w:rFonts w:cs="Times New Roman" w:ascii="Times New Roman" w:hAnsi="Times New Roman"/>
          <w:b/>
          <w:sz w:val="22"/>
          <w:szCs w:val="22"/>
        </w:rPr>
        <w:t>the child’s interests are most important in any action &lt;…&gt; concerning the child,</w:t>
      </w:r>
      <w:r>
        <w:rPr>
          <w:rFonts w:cs="Times New Roman" w:ascii="Times New Roman" w:hAnsi="Times New Roman"/>
          <w:sz w:val="22"/>
          <w:szCs w:val="22"/>
        </w:rPr>
        <w:t xml:space="preserve"> so the states, participants of the convention, are obligated to provide such protection and care for the child that is needed for the implementation of her/his wellbeing; Article 12 guarantees the child’s participation in all child-related decisions by providing an opportunity to express her/his views and to be heard regarding all the matters concerning the child during the legal and/or administrative proceedings.   </w:t>
      </w:r>
    </w:p>
    <w:p>
      <w:pPr>
        <w:pStyle w:val="Normal"/>
        <w:jc w:val="both"/>
        <w:rPr>
          <w:rFonts w:ascii="Times New Roman" w:hAnsi="Times New Roman" w:cs="Times New Roman"/>
          <w:sz w:val="22"/>
          <w:szCs w:val="22"/>
        </w:rPr>
      </w:pPr>
      <w:r>
        <w:rPr>
          <w:rFonts w:cs="Times New Roman" w:ascii="Times New Roman" w:hAnsi="Times New Roman"/>
          <w:sz w:val="22"/>
          <w:szCs w:val="22"/>
        </w:rPr>
        <w:t>The Child’s Rights Protection Law, Art. 3 indicates that legitimate representatives of the child are parents, adoptive parents, guardians, and other persons who by law or other legal act must take care of the child, educate, represent, and defend her/his rights and interests.</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This context warrants the discussion of Article 8 of the Convention on Human Rights and Fundamental Freedoms (later –Convention) that guarantees the person’s right to privacy and respect to the family life, and the explanation of the content of this right by the practice of the European Court of Human Rights (later – Court).  According to the Court’s jurisprudence, the essence of the Article 8 of the Convention is to protect the person from an arbitrary interference of the governmental institutions; besides that the positive responsibilities of the state can exist that are inextricably linked with respect to family life and the necessary times when the means are determined in the area of the relationship of private persons (i.e., </w:t>
      </w:r>
      <w:r>
        <w:rPr>
          <w:rFonts w:cs="Times New Roman" w:ascii="Times New Roman" w:hAnsi="Times New Roman"/>
          <w:i/>
          <w:sz w:val="22"/>
          <w:szCs w:val="22"/>
        </w:rPr>
        <w:t>X and Y. v. Netherlands</w:t>
      </w:r>
      <w:r>
        <w:rPr>
          <w:rFonts w:cs="Times New Roman" w:ascii="Times New Roman" w:hAnsi="Times New Roman"/>
          <w:sz w:val="22"/>
          <w:szCs w:val="22"/>
        </w:rPr>
        <w:t xml:space="preserve">, judgment dated 03/26/1985, Series A no. 91; </w:t>
      </w:r>
      <w:r>
        <w:rPr>
          <w:rFonts w:cs="Times New Roman" w:ascii="Times New Roman" w:hAnsi="Times New Roman"/>
          <w:i/>
          <w:sz w:val="22"/>
          <w:szCs w:val="22"/>
        </w:rPr>
        <w:t>Bevacqua and S. v. Bulgaria</w:t>
      </w:r>
      <w:r>
        <w:rPr>
          <w:rFonts w:cs="Times New Roman" w:ascii="Times New Roman" w:hAnsi="Times New Roman"/>
          <w:sz w:val="22"/>
          <w:szCs w:val="22"/>
        </w:rPr>
        <w:t xml:space="preserve">, no 71127/01, judgment dated 06/05/08; and others).  To ensure a successful resolution of the child’s life questions, an obligation by the state institutions (as well as the courts) exists to perform a detailed examination of the family and involved individuals, especially the evaluation of the child’s interests, in order to ensure a solution that would guarantee the opportunity for the child’s safety as the most important condition to her/his healthy and balanced development (i.e., </w:t>
      </w:r>
      <w:r>
        <w:rPr>
          <w:rFonts w:cs="Times New Roman" w:ascii="Times New Roman" w:hAnsi="Times New Roman"/>
          <w:i/>
          <w:sz w:val="22"/>
          <w:szCs w:val="22"/>
        </w:rPr>
        <w:t>Koons v. Italy</w:t>
      </w:r>
      <w:r>
        <w:rPr>
          <w:rFonts w:cs="Times New Roman" w:ascii="Times New Roman" w:hAnsi="Times New Roman"/>
          <w:sz w:val="22"/>
          <w:szCs w:val="22"/>
        </w:rPr>
        <w:t xml:space="preserve">, no 68183/01, judgment dated 09/30/08).  Child’s interests are defined as the child’s rights and opportunities established by law as well as their implementation in concrete situations. The interests of the child are considered the creation of such conditions for the child that would ensure a complete and harmonious development and that the child would be prepared for an independent life in society, would guarantee her health, harmonious physical and psychological development as well as an acceptable upbringing and education according to society’s norms.  The court must be guided only by the child’s interests in its efforts to determine the child’s residency, and the conclusions must be made based on concrete factual circumstances and the best interests of the child.  No circumstances have been examined in relationship to the established child’s residency with L. Stankunaite.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The priority of the principles of the child’s interests is absolute, but other principles are not absolute; therefore a departure is possible from other principl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sychologists Ieva Sidlauskiene-Stripeikiene and the social worker Daiva Matuleviciute confirmed that the minor is able to form and express her views, and her desire always has been to live with Neringa.  The testimonies of these witnesses are reliable, since they saw her on multiple occasions with no other people being present.  </w:t>
      </w:r>
    </w:p>
    <w:p>
      <w:pPr>
        <w:pStyle w:val="Normal"/>
        <w:jc w:val="both"/>
        <w:rPr>
          <w:rFonts w:ascii="Times New Roman" w:hAnsi="Times New Roman" w:cs="Times New Roman"/>
          <w:sz w:val="22"/>
          <w:szCs w:val="22"/>
        </w:rPr>
      </w:pPr>
      <w:r>
        <w:rPr>
          <w:rFonts w:cs="Times New Roman" w:ascii="Times New Roman" w:hAnsi="Times New Roman"/>
          <w:sz w:val="22"/>
          <w:szCs w:val="22"/>
        </w:rPr>
        <w:t>I believe that the judge of the court of first instance gave too much importance to the examination reflected in the Act No. 103MS-143, that suggests the minor is not able to form her independent views (wishes, attitudes) regarding her place of residence. This conclusion contradicts the conclusions of the psychologist who saw the minor for 25 times and the social worker who met with the minor five times.  Agne Siaulyte, who completed this examination, saw the girl for only four hours; therefore, it is inappropriate to rely on this conclusion, which is inconsistent with all other evidence in this case.  There are no doubts regarding the minor’s ability to form her independent views (wishes, attitudes) regarding the establishment of her place of residency, and she has conveyed that on numerous occasions.  Her wish has always been the same – to live with Neringa.  Additionally, it should be noted that the girl will turn 8 y/o on 02/19/12, so talking about her inability to express her views is not just illogical, but plainly ridiculous.</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The judge of the first instance court, V. Kondratjevas, indicates in his ruling that I somehow violated the guardian’s rights and obligations when I was interacting with the journalists.  However, he did not examine the document No. S-212 provided by an inspector of journalists’ ethics that confirms the minor’s interests were violated by L. Stankunaite who was interacting with the journalists of “Lietuvos Rytas.”  The court has not examined another document No. 18-2-255 by the child’s rights protection Ombudsman E. Ziobiene dated 02/28/11, which indicate the minor’s interests were violated by L. Stankunaites during her participation in the TV show “Lithuania Live,” and her statements made to kaunodiena.lt, and “Lietuvos Rytas.”  The report made by the Child’s Rights Protection Services indicating that L. Stankunaite had violated the child’s interests has also not been examined in this case. </w:t>
      </w:r>
    </w:p>
    <w:p>
      <w:pPr>
        <w:pStyle w:val="Normal"/>
        <w:jc w:val="both"/>
        <w:rPr>
          <w:rFonts w:ascii="Times New Roman" w:hAnsi="Times New Roman" w:cs="Times New Roman"/>
          <w:sz w:val="22"/>
          <w:szCs w:val="22"/>
        </w:rPr>
      </w:pPr>
      <w:r>
        <w:rPr>
          <w:rFonts w:cs="Times New Roman" w:ascii="Times New Roman" w:hAnsi="Times New Roman"/>
          <w:sz w:val="22"/>
          <w:szCs w:val="22"/>
        </w:rPr>
        <w:tab/>
        <w:t>The evaluation of the peace agreement (03/19/08) between L. Stankunaite and the minor’s father, Drasius Kedys, by the judge of the first instance court is incomprehensible when it states that the absence of rejection of the fact that L. Stankunaite was not represented by an attorney suggests that she did not understand the nature of the agreement.  It should be noted that judge V. Kondratjevas’ conclusions contradict the documents and evidence in this case.  The ruling of Vilniu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istrict Court in the civil case No. N2-33-55/08 also contains a ruling of the Vilnius Regional Court, which confirmed the peace agreement dated 03/19/08 and executed by Vilniu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istrict Court.  Furthermore, Vilnius Regional Court concluded that L. Stankunaite clearly understood that after signing the peace agreement the minor would live with the father, and that a judge of the first instance court explained and asked her several times about that.  Thus, there are no doubts that she understood.  V. Kondratjevas, as a judge of the first instance court does not even have any authority to question the final ruling of the higher court and to explain it in a different way than what was stated by the Vilnius Regional Court.  </w:t>
      </w:r>
    </w:p>
    <w:p>
      <w:pPr>
        <w:pStyle w:val="Normal"/>
        <w:jc w:val="both"/>
        <w:rPr>
          <w:rFonts w:ascii="Times New Roman" w:hAnsi="Times New Roman" w:cs="Times New Roman"/>
          <w:sz w:val="22"/>
          <w:szCs w:val="22"/>
        </w:rPr>
      </w:pPr>
      <w:r>
        <w:rPr>
          <w:rFonts w:cs="Times New Roman" w:ascii="Times New Roman" w:hAnsi="Times New Roman"/>
          <w:sz w:val="22"/>
          <w:szCs w:val="22"/>
        </w:rPr>
        <w:tab/>
        <w:t>There is no logical explanation for judge Kondratjevas’ instruction, that the evidence in this case regarding the defendant’s accusations that the plaintiff did not take care of her daughter (i.e., she provided conditions for her sexual abuse), abused her mother’s rights, or used them to the contrary of the interests of the child have not been confirmed.  The evidence was brought to this civil case that A. Usas, the boyfriend of L. Stankunaite, is being sued for allegedly committing sexual abuse against the minor at the apartment rented by L. Stankunaite and this criminal case has not yet been resolved by the court.  Thus, these conclusions of the judge of the first instance court do not have any basis before the pedophilia case is finalized.</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Judge V. Kondratjevas suggested that the defendant N. Venckiene’s allegations against L. Stankunaite’s role as an accomplice of the sexual abuse of her daughter relied on an ambiguous document issued by the police officers that alleged L. Stankunaite’s contribution to the sexual abuse of the minor by referring to L. Stankunaite’s place of residence and formulating allegations without confirming factual circumstance.  It is impossible to comprehend the motives of Judge V. Kondratjevas, and it is absolutely unclear why he sees a prejudicial link between this civil case and a criminal case investigating the alleged abuse of authority by the police officers, but does not see a prejudicial link with the pedophilia case.  Neither one of these cases have been resolved, so that means that their outcomes are not clear at this point.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The judge of the first instance court refers to the ruling of the European Human Right’s Court in </w:t>
      </w:r>
      <w:r>
        <w:rPr>
          <w:rFonts w:cs="Times New Roman" w:ascii="Times New Roman" w:hAnsi="Times New Roman"/>
          <w:i/>
          <w:sz w:val="22"/>
          <w:szCs w:val="22"/>
        </w:rPr>
        <w:t xml:space="preserve">Schaal v. </w:t>
      </w:r>
      <w:r>
        <w:rPr>
          <w:rFonts w:cs="Times New Roman" w:ascii="Times New Roman" w:hAnsi="Times New Roman"/>
          <w:bCs/>
          <w:i/>
          <w:sz w:val="22"/>
          <w:szCs w:val="22"/>
        </w:rPr>
        <w:t>Luxembourg</w:t>
      </w:r>
      <w:r>
        <w:rPr>
          <w:rFonts w:cs="Times New Roman" w:ascii="Times New Roman" w:hAnsi="Times New Roman"/>
          <w:bCs/>
          <w:sz w:val="22"/>
          <w:szCs w:val="22"/>
        </w:rPr>
        <w:t xml:space="preserve"> dated 02/18/03, where the court determined that there were violations of the duration of procedure according to Article 6, Par. 1 of the Convention on Protection of Human Rights and Major Freedoms and also determined that there was a violation of Article 8 of this Convention (the right to respect for the family’s life).  One of the spouses was alleged as a perpetrator of sexual abuse against the child, and this was the basis to terminate the visitations with the child, but that spouse was acquitted after six years.  The Court of Human Rights referring to the violation of the Article 8 of the Convention agreed in essence that the child’s interests justify the suspension of the right to relationship before the final resolution of the case and limited the right to respect for the family during that time.  However, the child’s interests also justify a need to provide for an opportunity to develop such a relationship as soon as the earlier mentioned means become unnecessary.  The court ruled that the government institutions of </w:t>
      </w:r>
      <w:r>
        <w:rPr>
          <w:rFonts w:cs="Times New Roman" w:ascii="Times New Roman" w:hAnsi="Times New Roman"/>
          <w:bCs/>
          <w:i/>
          <w:sz w:val="22"/>
          <w:szCs w:val="22"/>
        </w:rPr>
        <w:t xml:space="preserve">Luxembourg </w:t>
      </w:r>
      <w:r>
        <w:rPr>
          <w:rFonts w:cs="Times New Roman" w:ascii="Times New Roman" w:hAnsi="Times New Roman"/>
          <w:bCs/>
          <w:sz w:val="22"/>
          <w:szCs w:val="22"/>
        </w:rPr>
        <w:t xml:space="preserve">did not ensure all the necessary means as required for reestablishing the relationship between the plaintiff and the child.  This was the major reason why the violation was found.  It should be noted that even in this case it was possible to limit L. Stankunaite’s and the child’s rights (the child was moved to a “safe environment”) when doubts existed about her role in the case regarding the minor’s sexual abuse.  However, it would be necessary to eliminate violations of her and the child’s rights and to reestablish the mother’s and child’s relationship as soon as possible, when it becomes clear that the criminal charges against L. Stankunaite are not filed and cannot be filed.  I believe that </w:t>
      </w:r>
      <w:r>
        <w:rPr>
          <w:rFonts w:cs="Times New Roman" w:ascii="Times New Roman" w:hAnsi="Times New Roman"/>
          <w:b/>
          <w:bCs/>
          <w:sz w:val="22"/>
          <w:szCs w:val="22"/>
        </w:rPr>
        <w:t xml:space="preserve">the child’s place of residence cannot be established with the girlfriend of the alleged perpetrator of pedophilia in the criminal case, as we are waiting for the results of the criminal proceedings.  </w:t>
      </w:r>
      <w:r>
        <w:rPr>
          <w:rFonts w:cs="Times New Roman" w:ascii="Times New Roman" w:hAnsi="Times New Roman"/>
          <w:bCs/>
          <w:sz w:val="22"/>
          <w:szCs w:val="22"/>
        </w:rPr>
        <w:t xml:space="preserve">I believe that Judge’s V. Kondratjevas’ reference to the ruling of the EHRC is applicable for stopping the proceedings of this civil case until the final ruling regarding A. Usas in the criminal case, but not to establish the place of residence of the child with L. Stankunaite before the pedophilia case is resolved.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The court made an incomprehensible conclusion, stating that N. Venckiene’s declaration of D. Kedyte’s close attachment to her and her expressed wish to live with her is nothing more than the girl’s emotional expression of her separation anxiety and the need for “safety”; that D. Kedyte (who is just 7 y/o) for more than two years lives separated from her mother and can communicate with her for only two hours twice per week in the presence of the bystanders.  However, Judge V. Kondratjevas forgot to mention that L. Stankunaite did not want to raise her daughter and signed a peace agreement that the child would live not with her, but with her father (D. Kedys) long before the pre-trial investigation started.  Therefore, the claim that the minor was separated from her mother does not have any basis.  On the contrary, L. Stankunaite refused to raise her daughter on 03/19/08.  There are no doubts that the minor who lived with her father and grandparents (father’s parents) close to me, her aunt, for the last four years became attached to me very strongly, and emotionally attached to the people who have loved and raised her.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The judge claims that L. Stankunaite can live with her parents when her protection is discontinued, but he did not mention in his conclusions that her sister Violeta Naruseviciene petitioned the court on behalf of her sister that their parenting rights would be limited.  The Stankunai family (L. Stankunaite’s parents) is renting an apartment from the municipality and do not have any private property.  Besides that, this case does not have any conclusions related to the assessment of the Stankunai family’s living conditions and environment, so there is no basis to talk about the child’s residency at their apartment.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It should be noted that L. Stankunaite was not able to provide the address of the hairdresser salon where she claimed she worked earning 5,000 litas per month without any work experience.  However, she immediately left this work that paid more than that for a district judge or prosecutor.  The judge also did not evaluate the circumstance that L. Stankunaite’s parents, who were earning minimum wage, claimed they were supporting their daughter who reported earning 5,000 litas per month. The judge ignored these illogical contradictions in the witnesses’ testimony.  </w:t>
      </w:r>
    </w:p>
    <w:p>
      <w:pPr>
        <w:pStyle w:val="Normal"/>
        <w:ind w:left="0" w:right="0" w:firstLine="720"/>
        <w:jc w:val="both"/>
        <w:rPr>
          <w:rFonts w:ascii="Times New Roman" w:hAnsi="Times New Roman" w:cs="Times New Roman"/>
          <w:b/>
          <w:b/>
          <w:sz w:val="22"/>
          <w:szCs w:val="22"/>
          <w:u w:val="single"/>
        </w:rPr>
      </w:pPr>
      <w:r>
        <w:rPr>
          <w:rFonts w:cs="Times New Roman" w:ascii="Times New Roman" w:hAnsi="Times New Roman"/>
          <w:sz w:val="22"/>
          <w:szCs w:val="22"/>
        </w:rPr>
        <w:t xml:space="preserve">The judge evaluated the evidence in the way he wanted, but not as a judge whose inner integrity must be guided by the objective circumstances, and the examination of the evidence in this case must be grounded in the law.  </w:t>
      </w:r>
    </w:p>
    <w:p>
      <w:pPr>
        <w:pStyle w:val="Normal"/>
        <w:ind w:left="0" w:right="0" w:firstLine="720"/>
        <w:jc w:val="both"/>
        <w:rPr>
          <w:rFonts w:ascii="Times New Roman" w:hAnsi="Times New Roman" w:cs="Times New Roman"/>
          <w:sz w:val="22"/>
          <w:szCs w:val="22"/>
        </w:rPr>
      </w:pPr>
      <w:r>
        <w:rPr>
          <w:rFonts w:cs="Times New Roman" w:ascii="Times New Roman" w:hAnsi="Times New Roman"/>
          <w:b/>
          <w:sz w:val="22"/>
          <w:szCs w:val="22"/>
          <w:u w:val="single"/>
        </w:rPr>
        <w:t xml:space="preserve">Taking the minor girl from her environment where she is adjusted and transferring her to L. Stankunaite, the girlfriend of the alleged pedophile A. Usas, is impossible.  When the girl was told that the court decided that she has to live with her mother L. Stankunaite, the girl started crying and vomiting.  She said she would not go with her and would not live with her.  An ambulance was called to help the girl with her health problems that resulted from her reaction.  The minor stated to the psychologists from the Child’s Rights Protection Division that she would not go anywhere from her home.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At 10:00 AM on 03/23/12 a specialist of the child protective service Andzelika Vezbaviciute and a psychologist, whose name and surname I do not know, came to the home of Vytautas Andrius Kedys and Laima Kediene located at Klonis st. 5, Teleiciu village, Garliava neighborhood, Kaunas District where my ward was at that time. Soon after that, L. Stankunaite came along with the individuals who were appointed to organize and enact the minor’s protection from criminal influences: Remigijus Juodkazis, Vaidas, Algis, ir Rolandas (whose last names I do not know).  The representative of the Child Rights Protective Services informed that there would be a planned meeting between L. Stankunaite and D. Kedyte.  One room was allocated for this meeting in my parents’ house, where L. Stankunaite and D. Kedyte were privately interacting.  Soon, bailiff S. Vaicekauskiene came to my parents’ house with T. Stauskis, a head of the Damage Prevention Department at the Kaunas county police headquarters.  At the same time, several dozen police officers entered my parents’ front yard.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As L. Stankunaite was meeting with her daughter in a separate room, the black masked individuals appointed to organize her protection (except R. Juodkazis) as well as bailiff S. Vaicekauskiene and T. Stauskis were standing in the vestibule of the house.  When the girl’s grandparents (my parents) entered the room where the girl’s visitation was taking place, someone from the above listed individuals gave a command, “Let’s take her now.”  My ward, D. Kedyte, was scared by everyone rushing into the room and particularly the masked men.  She ran to her grandmother (my mother L. Kediene), was clinging to her strongly. Her grandmother also strongly embraced the girl.  They were approached by the security person, Vaidas, who grabbed girl’s grandmother from behind and Laimute Stankunaite was pulling the girl from the front in an attempt to separate the girl from her grandmother by force.  The security person was pulling the grandmother with both hands and knocked her on the floor along with the girl. My ward was frightened by such violence, so she cried, screamed, and yelled, “I don’t want,” “you’re monster,” which demonstrated her resistance and unwillingness to leave the house with L. Stankunaite; furthermore, her behavior also demonstrated her unwillingness to even to interact with L. Stankunaite.  When Vaidas and L. Stankunaite used physical force against my ward it resulted with physical injuries to my ward.  The violence against the minor and her grandmother was being used in front of bailiff Sonata Vaicekauskiene, the head of the Damage Prevention Department, Tauris Stauskis, and Remigijus Juodkazis, who was appointed to organize the minor’s protection from criminal activities, did not act to stop the illegal violence against the girl.  Only the specialist from the Child’s Rights Protection Services, Andzelika Vezbaviciute, attempted to stop the illegal violence against the minor.  Despite her demands to discontinue the violence against the child, not a single individual of the above named officials took any actions to fulfill her demands.  Only when the above identified specialist started to shout her demands to discontinue violence against the child and showed intensive efforts to interfere with the violence of the individuals that was in progress did the violence toward the child discontinue.</w:t>
      </w:r>
    </w:p>
    <w:p>
      <w:pPr>
        <w:pStyle w:val="Normal"/>
        <w:jc w:val="both"/>
        <w:rPr>
          <w:rFonts w:ascii="Times New Roman" w:hAnsi="Times New Roman" w:cs="Times New Roman"/>
          <w:sz w:val="22"/>
          <w:szCs w:val="22"/>
        </w:rPr>
      </w:pPr>
      <w:r>
        <w:rPr>
          <w:rFonts w:cs="Times New Roman" w:ascii="Times New Roman" w:hAnsi="Times New Roman"/>
          <w:sz w:val="22"/>
          <w:szCs w:val="22"/>
        </w:rPr>
        <w:tab/>
        <w:t>As the result of the force and violence directed at my ward by L. Stankunaite and the security person, Vaidas, on 03/23/12, the minor was not only injured physically as determined by a forensic physician, but she also experienced psychological trauma and great nonmaterial harm.</w:t>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ab/>
        <w:t xml:space="preserve">On 03/23/12, during the bailiff’s S. Vaicekauskiene’s efforts to enforce the court order of the Kedainiai District Court in an attempt to transfer the minor to the plaintiff, L. Stankunaite, the girl experienced enormous stress, after which her mental state and behavior have changed.  </w:t>
      </w:r>
      <w:r>
        <w:rPr>
          <w:rFonts w:cs="Times New Roman" w:ascii="Times New Roman" w:hAnsi="Times New Roman"/>
          <w:b/>
          <w:sz w:val="22"/>
          <w:szCs w:val="22"/>
          <w:u w:val="single"/>
        </w:rPr>
        <w:t xml:space="preserve">The medical document completed by VSI Clinic of Kaunas Center on 05/07/12 confirmed that the girl’s mental state had changed after 03/23/12, during the physical and psychological abuse that she experienced during bailiff S. Vaicekauskiene’s organized attempt to take her by force from her guardian and her grandparent’s house where she had been raised during the last several years.  The girl actively resisted, and was screaming.  The physical abuse was also perpetrated against an important individual in the girl’s life in her presence.  The symptoms became visible within two weeks after this traumatic event in the girl’s life, and they are present even after a month and a half.  The girl has become restless and fearful.  It has been observed that the girl has sudden fearful reactions, tends to be easily startled, tends to freeze suddenly, and become tense.  Furthermore, she became excessively suspicious, sensitive, and vigilant, especially when strange people were around.  The emotional trauma that she experienced on 03/23/12 is replayed in her frequent nightmares (the security person tries to snatch her from her family in the nightmares that she experiences).  The girl is avoiding any talk about this traumatic experience.  Sometimes she agrees to write about it.  </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The document confirms that the patient is avoiding situations related to the event</w:t>
      </w:r>
      <w:r>
        <w:rPr>
          <w:rFonts w:cs="Times New Roman" w:ascii="Times New Roman" w:hAnsi="Times New Roman"/>
          <w:b/>
          <w:sz w:val="22"/>
          <w:szCs w:val="22"/>
        </w:rPr>
        <w:t>.</w:t>
      </w:r>
      <w:r>
        <w:rPr>
          <w:rFonts w:cs="Times New Roman" w:ascii="Times New Roman" w:hAnsi="Times New Roman"/>
          <w:b/>
          <w:sz w:val="22"/>
          <w:szCs w:val="22"/>
          <w:u w:val="single"/>
        </w:rPr>
        <w:t xml:space="preserve">  The symptoms listed above suggest a diagnosis of F43.1 Posttraumatic Stress Disorder.  Clinicians recommended that the girl avoid stressful and traumatic circumstances, bright surroundings, and new caregivers in her environment.  They indicated that the child’s environment must be free from the physical and/or emotional abuse, violence, and any kind of forceful actions</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t>During 2012, the minor saw L. Stankunaite for two hours on 02/19 and two hours on 03/23.  At this time, the relationship between the child and her biological mother are very distant, since her mother L. Stankunaite used force against the girl on 03/23/12 and injured her.  L. Stankunaite has not been interacting with her daughter Deimante Kedyte.  She has not been visiting, supporting financially, calling via phone, or contacting via Skype.</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The minor is refusing to leave with her mother L. Stankunaite and live together with her.  She refers to the sexual abuse that she experienced in the past to justify her choice.  She has been constantly voicing her wish to live with me, Neringa Venckiene, her aunt and guardian.  The child’s views and wishes are the most important circumstances that have to be honored when the circumstances regarding the child’s residency are established.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On 01/09/12, the protocol of the factual circumstances indicated that the minor Deimante Kedyte said: </w:t>
      </w:r>
      <w:r>
        <w:rPr>
          <w:rFonts w:cs="Times New Roman" w:ascii="Times New Roman" w:hAnsi="Times New Roman"/>
          <w:b/>
          <w:sz w:val="22"/>
          <w:szCs w:val="22"/>
        </w:rPr>
        <w:t>“</w:t>
      </w:r>
      <w:r>
        <w:rPr>
          <w:rFonts w:cs="Times New Roman" w:ascii="Times New Roman" w:hAnsi="Times New Roman"/>
          <w:b/>
          <w:sz w:val="22"/>
          <w:szCs w:val="22"/>
          <w:u w:val="single"/>
        </w:rPr>
        <w:t>I don’t want to live with Laima.  I don’t want to live with Laima because her friends were poking “pimpalas” (sexual organs) into my mouth.  Laima was standing and watching many times.  They even told me to be quiet, and not to tell anybody; otherwise, they would hurt me with a knife. I want to live with Neringa because she is very good to me.  I want o live with her very much. I don’t want to live with Laima.  I don’t want to live with Laima - only with Neringa.  They also were poking their “pimpalas” (sexual organs) into Orinta’s (Deimante’s cousin) mouth, and she was tied.  I want to live with Neringa</w:t>
      </w:r>
      <w:r>
        <w:rPr>
          <w:rFonts w:cs="Times New Roman" w:ascii="Times New Roman" w:hAnsi="Times New Roman"/>
          <w:b/>
          <w:sz w:val="22"/>
          <w:szCs w:val="22"/>
        </w:rPr>
        <w:t>.”</w:t>
      </w:r>
      <w:r>
        <w:rPr>
          <w:rFonts w:cs="Times New Roman" w:ascii="Times New Roman" w:hAnsi="Times New Roman"/>
          <w:b/>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 w:cs=""/>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AntratsDiagrama">
    <w:name w:val="Antraštės Diagrama"/>
    <w:basedOn w:val="DefaultParagraphFont"/>
    <w:qFormat/>
    <w:rPr/>
  </w:style>
  <w:style w:type="character" w:styleId="PoratDiagrama">
    <w:name w:val="Poraštė Diagrama"/>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ney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04:00Z</dcterms:created>
  <dc:creator>Vilija Ball</dc:creator>
  <dc:description/>
  <dc:language>en-US</dc:language>
  <cp:lastModifiedBy>ALEKSEJEVA Laura</cp:lastModifiedBy>
  <cp:lastPrinted>2012-05-18T18:50:00Z</cp:lastPrinted>
  <dcterms:modified xsi:type="dcterms:W3CDTF">2013-01-10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